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нкета Клиента – физического лица (индивидуального предпринимател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аполнение анке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после внесения изменений (с данными, актуальными на дату составления анкеты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Общие данные по Клиенту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т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2. Сведения о документе, удостоверяющем личность Клиента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доку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3. Сведения об индивидуальном предпринимателе (если Клиент – индивидуальный предприниматель)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органа, зарегистрировавшего Клиента в качестве индивидуального предпринимателя (с указанием местонахождения орга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органа, зарегистрировавшего Клиента в качестве индивидуального предприним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видетельства индивидуального предприним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индивидуального предприним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/>
        <w:t>. Сведения о постановке Клиента на налоговый учет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зарегистрировавшего Клиента в качестве налогоплательщика (с указанием местонахождения орга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органа, зарегистрировавшего Клиента в качестве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ричины постановки на учет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тактные данные Клиен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27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прописки) (с указанием ин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 (с указанием ин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CQ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6. Лицензии, выданные Клиенту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ях на право осуществления деятельности, подлежащей лицензированию (вид, номер, дата выдачи лицензии, кем выдана, срок действия, перечень видов лицензируемой деятель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7. Расчетный счет Клиента для расчетов в рублях (если несколько таких счетов, надо заполнить нижеприведенную таблицу для каждого счета в отдельности)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8" w:right="1512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8" w:right="1512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/ИНН банка/Местонахождение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8" w:right="1512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8" w:right="1512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й идентификационный код </w:t>
            </w:r>
            <w:r>
              <w:rPr>
                <w:sz w:val="20"/>
                <w:szCs w:val="20"/>
                <w:lang w:val="en-US"/>
              </w:rPr>
              <w:t>(Б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8" w:right="1512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8. Расчетный счет Клиента для расчетов в валюте (если несколько таких счетов, надо заполнить нижеприведенную таблицу для каждого счета в отдельности)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/ИНН банка/Местонахождение 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  <w:r>
              <w:rPr>
                <w:sz w:val="20"/>
                <w:szCs w:val="20"/>
                <w:lang w:val="en-US"/>
              </w:rPr>
              <w:t xml:space="preserve"> (Б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Способы для обмена Сообщениями</w:t>
      </w:r>
      <w:r>
        <w:rPr/>
        <w:t xml:space="preserve"> (поставить «галочки»)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36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/>
            </w:pPr>
            <w:r>
              <w:rPr>
                <w:sz w:val="20"/>
                <w:szCs w:val="20"/>
              </w:rPr>
              <w:t>Лично (через представителя) в офисе ЗАО «Эйкла-Инвест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______________________________________________________________________________________________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инструкции Клиен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right="-365" w:firstLine="360"/>
        <w:rPr/>
      </w:pPr>
      <w:r>
        <w:rPr/>
        <w:t>Достоверность данных, указанных в настоящей анкете на дату ее заполнения, подтвержда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i/>
          <w:color w:val="0000FF"/>
          <w:u w:val="single"/>
        </w:rPr>
        <w:t>&lt;ФИО полностью&gt;</w:t>
      </w:r>
      <w:r>
        <w:rPr/>
        <w:tab/>
        <w:t>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1843" w:right="1075" w:hanging="0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hanging="0"/>
        <w:jc w:val="right"/>
        <w:rPr>
          <w:b/>
          <w:b/>
          <w:sz w:val="22"/>
          <w:szCs w:val="22"/>
        </w:rPr>
      </w:pPr>
      <w:r>
        <w:rPr>
          <w:i/>
          <w:color w:val="0000FF"/>
          <w:u w:val="single"/>
        </w:rPr>
        <w:t>&lt;ДД.ММ.ГГГГ&gt;</w:t>
      </w:r>
      <w:r>
        <w:rPr/>
        <w:t xml:space="preserve"> г.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кета подписывается лично Клиентом в присутствии сотрудника ЗАО «Эйкла-Инвест».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2. Страницы анкеты, включая страницу, которую заполняет сотрудник ЗАО «Эйкла-Инвест», должны быть сшиты, пронумерованы и подписаны на сшивке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за полноту и правильность заполнения предоставленной информации несет лицо, подписавшее анкету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Я </w:t>
      </w:r>
      <w:r>
        <w:rPr>
          <w:i/>
          <w:color w:val="0000FF"/>
          <w:u w:val="single"/>
        </w:rPr>
        <w:t>&lt;ФИО полностью&gt;</w:t>
      </w:r>
      <w:r>
        <w:rPr/>
        <w:t>, даю согласие на обработку всех указанных мною персональных данных Закрытым акционерным обществом «Эйкла-Инвест»  (далее по тексту – «</w:t>
      </w:r>
      <w:r>
        <w:rPr>
          <w:b/>
        </w:rPr>
        <w:t>Брокер</w:t>
      </w:r>
      <w:r>
        <w:rPr/>
        <w:t>»), в целях выполнения Компанией положений законодательства РФ в соответствии с ФЗ « О персональных данных» № 152-ФЗ от 27.07.2006 года.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включает согласие на сбор, систематизацию, накопление, хранение, уточнение (обновление, изменение), использование,  обезличивание, блокирование и уничтожение, а также на распространение (передачу) таких персональных данных третьим лицам (организаторам торговли на рынке ценных бумаг, эмитентам, депозитариям, регистраторам, клиринговым и расчетным организациям и др.), при условии обеспечения конфиденциальности и безопасности персональных данных при  их обработке.</w:t>
      </w:r>
    </w:p>
    <w:p>
      <w:pPr>
        <w:pStyle w:val="Normal"/>
        <w:ind w:firstLine="567"/>
        <w:jc w:val="both"/>
        <w:rPr/>
      </w:pPr>
      <w:r>
        <w:rPr/>
        <w:t>Информирован, что настоящее согласие действует бессрочно и может быть отозвано мной в случае прекращения договорных отношений с Брокером путем предоставления соответствующ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i/>
          <w:color w:val="0000FF"/>
          <w:u w:val="single"/>
        </w:rPr>
        <w:t>&lt;ФИО полностью&gt;</w:t>
      </w:r>
      <w:r>
        <w:rPr/>
        <w:tab/>
        <w:t>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1843" w:right="1075" w:hanging="0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i/>
          <w:i/>
          <w:color w:val="0000FF"/>
          <w:u w:val="single"/>
        </w:rPr>
      </w:pPr>
      <w:r>
        <w:rPr/>
        <w:t xml:space="preserve"> </w:t>
      </w:r>
      <w:r>
        <w:rPr>
          <w:i/>
          <w:color w:val="0000FF"/>
          <w:u w:val="single"/>
        </w:rPr>
        <w:t>&lt;ДД.ММ.ГГГГ&gt;</w:t>
      </w:r>
      <w:r>
        <w:rPr/>
        <w:t xml:space="preserve"> г.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</w:rPr>
        <w:t>Внимание! Указанное ниже заполняется сотрудником ЗАО «Эйкла-Инвест».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приня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, принявший анк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принявшего анк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, представленные в анкете, провере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ной проверки дан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ветственный сотруд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ответственного сотруд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 заключенного догов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мер заключенного договор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ата заключенного договор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 открытого сч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мер открытого сч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 открытого сче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руппа ри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О и должность сотрудника, ответственного за работу с Клиен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ответственного за работу с Клиентом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25" w:top="581" w:footer="3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080" w:hanging="0"/>
      <w:rPr>
        <w:b/>
        <w:b/>
        <w:color w:val="808080"/>
        <w:sz w:val="22"/>
      </w:rPr>
    </w:pPr>
    <w:r>
      <w:rPr>
        <w:b/>
        <w:color w:val="808080"/>
        <w:sz w:val="22"/>
      </w:rPr>
      <w:t>Регламент оказания услуг на рынке ценных бумаг ЗАО «Эйкла-Инвест»</w:t>
    </w:r>
  </w:p>
  <w:p>
    <w:pPr>
      <w:pStyle w:val="Normal"/>
      <w:spacing w:lineRule="auto" w:line="192"/>
      <w:jc w:val="right"/>
      <w:rPr>
        <w:b/>
        <w:b/>
        <w:i/>
        <w:i/>
        <w:color w:val="808080"/>
        <w:sz w:val="20"/>
      </w:rPr>
    </w:pPr>
    <w:r>
      <w:rPr>
        <w:b/>
        <w:i/>
        <w:color w:val="808080"/>
        <w:sz w:val="20"/>
      </w:rPr>
    </w:r>
  </w:p>
  <w:p>
    <w:pPr>
      <w:pStyle w:val="Normal"/>
      <w:spacing w:lineRule="auto" w:line="192"/>
      <w:jc w:val="right"/>
      <w:rPr>
        <w:i/>
        <w:i/>
        <w:sz w:val="20"/>
        <w:lang w:val="en-US"/>
      </w:rPr>
    </w:pPr>
    <w:r>
      <w:rPr>
        <w:i/>
        <w:sz w:val="20"/>
      </w:rPr>
      <w:t xml:space="preserve">Приложение № </w:t>
    </w:r>
    <w:r>
      <w:rPr>
        <w:i/>
        <w:sz w:val="20"/>
        <w:lang w:val="en-US"/>
      </w:rPr>
      <w:t>I</w:t>
    </w:r>
    <w:r>
      <w:rPr>
        <w:i/>
        <w:sz w:val="20"/>
      </w:rPr>
      <w:t>-f</w:t>
    </w:r>
  </w:p>
  <w:p>
    <w:pPr>
      <w:pStyle w:val="Normal"/>
      <w:spacing w:lineRule="auto" w:line="192"/>
      <w:jc w:val="right"/>
      <w:rPr>
        <w:i/>
        <w:i/>
        <w:sz w:val="20"/>
      </w:rPr>
    </w:pPr>
    <w:r>
      <w:rPr>
        <w:i/>
        <w:sz w:val="20"/>
      </w:rPr>
      <w:t>к Регламенту оказания услуг на рынке ценных бумаг ЗАО «Эйкла-Инвест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227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07:00Z</dcterms:created>
  <dc:creator>Customer</dc:creator>
  <dc:description/>
  <cp:keywords/>
  <dc:language>en-US</dc:language>
  <cp:lastModifiedBy>Customer</cp:lastModifiedBy>
  <dcterms:modified xsi:type="dcterms:W3CDTF">2012-07-25T09:20:00Z</dcterms:modified>
  <cp:revision>8</cp:revision>
  <dc:subject/>
  <dc:title>Общие данные по юридическому лицу</dc:title>
</cp:coreProperties>
</file>